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формация об обеспечении возможности получения образования инвалидами и лицами с ограниченными возможностями здоровья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Обеспечение доступа в здания образовательной организации инвалидов и лиц с ограниченными возможностями здоровья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Условия питания инвалидов и лиц с ограниченными возможностями здоровья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Условия охраны здоровья инвалидов и лиц с ограниченными возможностями здоровья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Доступ к информационным системам и информационно-коммуникационным сетям.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Конструктивные особенности здания МБОУ «СОШ №15 имени Героя  Советского Союза Н.Н.Алтынова ЗМР РТ» не предусматривают наличие подъемников, других приспособлений, обеспечивающих доступ инвалидов и лиц с ограниченными возможностями здоровья (ОВЗ). Тифлотехника, тактильные плитки, напольные метки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в образовательной организации отсутствуют. Оборудование и персонал пищеблока гимназии покрывают потребность воспитанников в двухразовом питании. Создание отдельного меню для инвалидов и лиц с ОВЗ не практикуется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валиды и лица с ОВЗ небольшой и средней степени тяжести участвуют в образовательном процессе на общих основаниях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ые условия доступа к информационным системам и информационно-коммуникационным сетям для инвалидов и лиц с ОВЗ могут быть предоставлены при работе с официальным сайтом МБОУ «СОШ №15 имени Героя  Советского Союза Н.Н.Алтынова ЗМР РТ» . Специальные технические средства обучения коллективного и индивидуального пользования для инвалидов и лиц с ОВЗ отсутствуют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8:00Z</dcterms:created>
  <dc:creator>Лиля</dc:creator>
  <dc:description/>
  <dc:language>en-US</dc:language>
  <cp:lastModifiedBy>Лиля</cp:lastModifiedBy>
  <dcterms:modified xsi:type="dcterms:W3CDTF">2022-01-07T09:01:00Z</dcterms:modified>
  <cp:revision>1</cp:revision>
  <dc:subject/>
  <dc:title/>
</cp:coreProperties>
</file>